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003300"/>
        </w:rPr>
        <w:t>НОВОСТИ НТТМ В ЖАНРЕ «ЭКОЛОГИЯ».</w:t>
      </w:r>
      <w:r>
        <w:rPr>
          <w:rFonts w:cs="Verdana" w:ascii="Verdana" w:hAnsi="Verdana"/>
          <w:b/>
          <w:color w:val="FF000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color w:val="003300"/>
            <w:lang w:val="en-US"/>
          </w:rPr>
          <w:t>www.evrika-news.narod.ru</w:t>
        </w:r>
      </w:hyperlink>
      <w:r>
        <w:rPr>
          <w:rFonts w:cs="Verdana" w:ascii="Verdana" w:hAnsi="Verdana"/>
          <w:b/>
          <w:color w:val="0033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</w:r>
    </w:p>
    <w:p>
      <w:pPr>
        <w:pStyle w:val="Western"/>
        <w:keepNext w:val="true"/>
        <w:tabs>
          <w:tab w:val="clear" w:pos="708"/>
          <w:tab w:val="left" w:pos="924" w:leader="none"/>
        </w:tabs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25</w:t>
      </w:r>
      <w:r>
        <w:rPr>
          <w:rStyle w:val="Appleconvertedspace"/>
          <w:rFonts w:cs="Verdana" w:ascii="Verdana" w:hAnsi="Verdana"/>
          <w:b/>
          <w:bCs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оября.</w:t>
      </w:r>
      <w:r>
        <w:rPr>
          <w:rStyle w:val="Appleconvertedspace"/>
          <w:rFonts w:cs="Verdana" w:ascii="Verdana" w:hAnsi="Verdana"/>
          <w:b/>
          <w:bCs/>
          <w:color w:val="FF0000"/>
          <w:sz w:val="20"/>
          <w:szCs w:val="20"/>
        </w:rPr>
        <w:t> </w:t>
      </w:r>
      <w:r>
        <w:rPr>
          <w:rFonts w:cs="Arial Narrow" w:ascii="Arial Narrow" w:hAnsi="Arial Narrow"/>
          <w:b/>
          <w:color w:val="003300"/>
          <w:sz w:val="22"/>
          <w:szCs w:val="22"/>
        </w:rPr>
        <w:t>Заявка от ЦДО “Эврика». ЮТМ. Жанр «Эколог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14605</wp:posOffset>
                </wp:positionV>
                <wp:extent cx="32766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57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Style w:val="Appleconvertedspace"/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 xml:space="preserve">фестивале "Юные таланты Московии" </w:t>
                              <w:br/>
                              <w:t>в жанре "Экология"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в окружном туре, проводимом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ЦДО "Эврика", впервые участвуют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проекты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детей объединений информационно-технологической направленности, в том числе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в номинациях "Социальная экология" и "Экологический плакат" (руководитель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Мячев Анатолий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Анатольевич).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Большинство проектов разработаны и выполнены в программе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воспитанниками первого года обучения.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Проекты – плакаты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посвящены экологическим проблемам Москвы, Подмосковья и Московской области, которые приобретают особую актуальность в связи с расширением границ Москвы, в том числе для сохранения биологического разнообразия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Системный сайт "Интеллектуальные игры и тренажеры в экологии"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интегрирует отдельные тематические проекты в единый электронный занимательный образовательный ресурс (презентации, сайт, базы терминологии по различным направлениям экологии, интерактивный тренажер с виртуальной клавиатурой и большим полем лексем).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Проект разработан воспитанниками второго года обучения (Заливин А., Марков Н., Умнов А.) объединений "Основы создания сайтов" </w:t>
                              <w:br/>
                              <w:t>и "Офисные технологии для успешной проектной деятельности"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www.ecol-trans.narod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2"/>
                                  <w:szCs w:val="22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58pt;height:477pt;mso-wrap-distance-left:9.05pt;mso-wrap-distance-right:9.05pt;mso-wrap-distance-top:0pt;mso-wrap-distance-bottom:0pt;margin-top:1.1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>
                          <w:rStyle w:val="Appleconvertedspace"/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b/>
                          <w:color w:val="0033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3300"/>
                          <w:sz w:val="20"/>
                          <w:szCs w:val="20"/>
                        </w:rPr>
                        <w:t xml:space="preserve">фестивале "Юные таланты Московии" </w:t>
                        <w:br/>
                        <w:t>в жанре "Экология"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в окружном туре, проводимом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ЦДО "Эврика", впервые участвуют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проекты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детей объединений информационно-технологической направленности, в том числе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в номинациях "Социальная экология" и "Экологический плакат" (руководитель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Мячев Анатолий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Анатольевич).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Большинство проектов разработаны и выполнены в программе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PowerPoint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воспитанниками первого года обучения.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20"/>
                          <w:szCs w:val="20"/>
                        </w:rPr>
                        <w:t>Проекты – плакаты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посвящены экологическим проблемам Москвы, Подмосковья и Московской области, которые приобретают особую актуальность в связи с расширением границ Москвы, в том числе для сохранения биологического разнообразия.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20"/>
                          <w:szCs w:val="20"/>
                        </w:rPr>
                        <w:t>Системный сайт "Интеллектуальные игры и тренажеры в экологии"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интегрирует отдельные тематические проекты в единый электронный занимательный образовательный ресурс (презентации, сайт, базы терминологии по различным направлениям экологии, интерактивный тренажер с виртуальной клавиатурой и большим полем лексем).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Проект разработан воспитанниками второго года обучения (Заливин А., Марков Н., Умнов А.) объединений "Основы создания сайтов" </w:t>
                        <w:br/>
                        <w:t>и "Офисные технологии для успешной проектной деятельности".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22"/>
                            <w:szCs w:val="22"/>
                            <w:lang w:val="en-US"/>
                          </w:rPr>
                          <w:t>www.ecol-trans.narod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22"/>
                            <w:szCs w:val="22"/>
                          </w:rPr>
                          <w:t>2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22"/>
                            <w:szCs w:val="22"/>
                            <w:lang w:val="en-US"/>
                          </w:rPr>
                          <w:t>.ru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33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3300"/>
        </w:rPr>
      </w:pPr>
      <w:r>
        <w:rPr>
          <w:rFonts w:cs="Arial Narrow" w:ascii="Arial Narrow" w:hAnsi="Arial Narrow"/>
          <w:b/>
          <w:color w:val="003300"/>
        </w:rPr>
        <w:t xml:space="preserve">Спасите памятники мировой архитектуры </w:t>
        <w:br/>
        <w:t>от разрушения!!!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drawing>
          <wp:inline distT="0" distB="0" distL="0" distR="0">
            <wp:extent cx="3315970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97" t="18147" r="15691" b="1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drawing>
          <wp:inline distT="0" distB="0" distL="0" distR="0">
            <wp:extent cx="3547745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68" t="16538" r="6596" b="1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96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0" t="15588" r="47964" b="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1990090</wp:posOffset>
                </wp:positionV>
                <wp:extent cx="3505200" cy="3270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27088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Western"/>
                              <w:keepNext w:val="true"/>
                              <w:tabs>
                                <w:tab w:val="clear" w:pos="708"/>
                                <w:tab w:val="left" w:pos="924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Заявка от ЦДО “Эврика». ЮТМ. Жанр «Экология»</w:t>
                            </w:r>
                          </w:p>
                          <w:p>
                            <w:pPr>
                              <w:pStyle w:val="Western"/>
                              <w:keepNext w:val="true"/>
                              <w:tabs>
                                <w:tab w:val="clear" w:pos="708"/>
                                <w:tab w:val="left" w:pos="924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stern"/>
                              <w:keepNext w:val="true"/>
                              <w:tabs>
                                <w:tab w:val="clear" w:pos="708"/>
                                <w:tab w:val="left" w:pos="924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Спасите архитектурные памятники от разрушения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алендарь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-плакат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на 2012  г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stern"/>
                              <w:keepNext w:val="true"/>
                              <w:tabs>
                                <w:tab w:val="clear" w:pos="708"/>
                                <w:tab w:val="left" w:pos="924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Сохраните природу России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стенный ежемесячный календарь на 2012  г.</w:t>
                            </w:r>
                          </w:p>
                          <w:p>
                            <w:pPr>
                              <w:pStyle w:val="Western"/>
                              <w:keepNext w:val="true"/>
                              <w:tabs>
                                <w:tab w:val="clear" w:pos="708"/>
                                <w:tab w:val="left" w:pos="924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Сохраните природу России. Календарь-плакат на 2012 г.</w:t>
                              <w:br/>
                              <w:t xml:space="preserve">4.  Сохраните птиц из Красной книги Московской области. </w:t>
                              <w:br/>
                              <w:t xml:space="preserve">Календарь-плакат на 2012  г. </w:t>
                            </w:r>
                          </w:p>
                          <w:p>
                            <w:pPr>
                              <w:pStyle w:val="Western"/>
                              <w:keepNext w:val="true"/>
                              <w:tabs>
                                <w:tab w:val="clear" w:pos="708"/>
                                <w:tab w:val="left" w:pos="92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5. Сохраните цветы из Красной книги Московской области. Календарь-плакат на 2012 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" w:leader="none"/>
                              </w:tabs>
                              <w:rPr>
                                <w:rFonts w:ascii="Arial Narrow" w:hAnsi="Arial Narrow" w:cs="Arial Narrow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. Интеллектуальные игры и тренажеры в сфере экологии.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3300"/>
                                  <w:sz w:val="18"/>
                                  <w:szCs w:val="18"/>
                                  <w:lang w:val="en-US"/>
                                </w:rPr>
                                <w:t>www.ecol-trans.narod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33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3300"/>
                                  <w:sz w:val="18"/>
                                  <w:szCs w:val="18"/>
                                  <w:lang w:val="en-US"/>
                                </w:rPr>
                                <w:t>.ru</w:t>
                              </w:r>
                            </w:hyperlink>
                          </w:p>
                          <w:p>
                            <w:pPr>
                              <w:pStyle w:val="Western"/>
                              <w:keepNext w:val="true"/>
                              <w:tabs>
                                <w:tab w:val="clear" w:pos="708"/>
                                <w:tab w:val="left" w:pos="924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 Экологические проблемы транспорта Москвы.</w:t>
                              <w:br/>
                              <w:t xml:space="preserve">Презентация.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3300"/>
                                  <w:sz w:val="18"/>
                                  <w:szCs w:val="18"/>
                                  <w:lang w:val="en-US"/>
                                </w:rPr>
                                <w:t>www.ecol-trans.narod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33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3300"/>
                                  <w:sz w:val="18"/>
                                  <w:szCs w:val="18"/>
                                  <w:lang w:val="en-US"/>
                                </w:rPr>
                                <w:t>.ru</w:t>
                              </w:r>
                            </w:hyperlink>
                          </w:p>
                          <w:p>
                            <w:pPr>
                              <w:pStyle w:val="Western"/>
                              <w:keepNext w:val="true"/>
                              <w:tabs>
                                <w:tab w:val="clear" w:pos="708"/>
                                <w:tab w:val="left" w:pos="92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. Глобальные проблемы социальной экологии </w:t>
                              <w:br/>
                              <w:t xml:space="preserve">21 века в иллюстрациях. Презентация.  </w:t>
                            </w:r>
                          </w:p>
                          <w:p>
                            <w:pPr>
                              <w:pStyle w:val="Western"/>
                              <w:keepNext w:val="true"/>
                              <w:tabs>
                                <w:tab w:val="clear" w:pos="708"/>
                                <w:tab w:val="left" w:pos="924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6pt;height:257.55pt;mso-wrap-distance-left:9.05pt;mso-wrap-distance-right:9.05pt;mso-wrap-distance-top:0pt;mso-wrap-distance-bottom:0pt;margin-top:156.7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stern"/>
                        <w:keepNext w:val="true"/>
                        <w:tabs>
                          <w:tab w:val="clear" w:pos="708"/>
                          <w:tab w:val="left" w:pos="924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Заявка от ЦДО “Эврика». ЮТМ. Жанр «Экология»</w:t>
                      </w:r>
                    </w:p>
                    <w:p>
                      <w:pPr>
                        <w:pStyle w:val="Western"/>
                        <w:keepNext w:val="true"/>
                        <w:tabs>
                          <w:tab w:val="clear" w:pos="708"/>
                          <w:tab w:val="left" w:pos="924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stern"/>
                        <w:keepNext w:val="true"/>
                        <w:tabs>
                          <w:tab w:val="clear" w:pos="708"/>
                          <w:tab w:val="left" w:pos="924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Спасите архитектурные памятники от разрушения.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Календарь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-плакат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на 2012  г.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Western"/>
                        <w:keepNext w:val="true"/>
                        <w:tabs>
                          <w:tab w:val="clear" w:pos="708"/>
                          <w:tab w:val="left" w:pos="924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Сохраните природу России.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Настенный ежемесячный календарь на 2012  г.</w:t>
                      </w:r>
                    </w:p>
                    <w:p>
                      <w:pPr>
                        <w:pStyle w:val="Western"/>
                        <w:keepNext w:val="true"/>
                        <w:tabs>
                          <w:tab w:val="clear" w:pos="708"/>
                          <w:tab w:val="left" w:pos="924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Сохраните природу России. Календарь-плакат на 2012 г.</w:t>
                        <w:br/>
                        <w:t xml:space="preserve">4.  Сохраните птиц из Красной книги Московской области. </w:t>
                        <w:br/>
                        <w:t xml:space="preserve">Календарь-плакат на 2012  г. </w:t>
                      </w:r>
                    </w:p>
                    <w:p>
                      <w:pPr>
                        <w:pStyle w:val="Western"/>
                        <w:keepNext w:val="true"/>
                        <w:tabs>
                          <w:tab w:val="clear" w:pos="708"/>
                          <w:tab w:val="left" w:pos="924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5. Сохраните цветы из Красной книги Московской области. Календарь-плакат на 2012 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4" w:leader="none"/>
                        </w:tabs>
                        <w:rPr>
                          <w:rFonts w:ascii="Arial Narrow" w:hAnsi="Arial Narrow" w:cs="Arial Narrow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6. Интеллектуальные игры и тренажеры в сфере экологии.</w:t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3300"/>
                            <w:sz w:val="18"/>
                            <w:szCs w:val="18"/>
                            <w:lang w:val="en-US"/>
                          </w:rPr>
                          <w:t>www.ecol-trans.narod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330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3300"/>
                            <w:sz w:val="18"/>
                            <w:szCs w:val="18"/>
                            <w:lang w:val="en-US"/>
                          </w:rPr>
                          <w:t>.ru</w:t>
                        </w:r>
                      </w:hyperlink>
                    </w:p>
                    <w:p>
                      <w:pPr>
                        <w:pStyle w:val="Western"/>
                        <w:keepNext w:val="true"/>
                        <w:tabs>
                          <w:tab w:val="clear" w:pos="708"/>
                          <w:tab w:val="left" w:pos="924" w:leader="none"/>
                        </w:tabs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7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 Экологические проблемы транспорта Москвы.</w:t>
                        <w:br/>
                        <w:t xml:space="preserve">Презентация.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3300"/>
                            <w:sz w:val="18"/>
                            <w:szCs w:val="18"/>
                            <w:lang w:val="en-US"/>
                          </w:rPr>
                          <w:t>www.ecol-trans.narod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330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3300"/>
                            <w:sz w:val="18"/>
                            <w:szCs w:val="18"/>
                            <w:lang w:val="en-US"/>
                          </w:rPr>
                          <w:t>.ru</w:t>
                        </w:r>
                      </w:hyperlink>
                    </w:p>
                    <w:p>
                      <w:pPr>
                        <w:pStyle w:val="Western"/>
                        <w:keepNext w:val="true"/>
                        <w:tabs>
                          <w:tab w:val="clear" w:pos="708"/>
                          <w:tab w:val="left" w:pos="924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. Глобальные проблемы социальной экологии </w:t>
                        <w:br/>
                        <w:t xml:space="preserve">21 века в иллюстрациях. Презентация.  </w:t>
                      </w:r>
                    </w:p>
                    <w:p>
                      <w:pPr>
                        <w:pStyle w:val="Western"/>
                        <w:keepNext w:val="true"/>
                        <w:tabs>
                          <w:tab w:val="clear" w:pos="708"/>
                          <w:tab w:val="left" w:pos="924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0920</wp:posOffset>
                </wp:positionH>
                <wp:positionV relativeFrom="paragraph">
                  <wp:posOffset>2862580</wp:posOffset>
                </wp:positionV>
                <wp:extent cx="3429000" cy="2398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983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23399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564" t="15619" r="47976" b="2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33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0pt;height:188.85pt;mso-wrap-distance-left:9.05pt;mso-wrap-distance-right:9.05pt;mso-wrap-distance-top:0pt;mso-wrap-distance-bottom:0pt;margin-top:225.4pt;mso-position-vertical-relative:text;margin-left:2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23399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564" t="15619" r="47976" b="2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33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ika-news.narod.ru/" TargetMode="External"/><Relationship Id="rId3" Type="http://schemas.openxmlformats.org/officeDocument/2006/relationships/hyperlink" Target="http://www.ecol-trans.narod2.ru/" TargetMode="External"/><Relationship Id="rId4" Type="http://schemas.openxmlformats.org/officeDocument/2006/relationships/hyperlink" Target="http://www.ecol-trans.narod2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ecol-trans.narod2.ru/" TargetMode="External"/><Relationship Id="rId9" Type="http://schemas.openxmlformats.org/officeDocument/2006/relationships/hyperlink" Target="http://www.ecol-trans.narod2.ru/" TargetMode="External"/><Relationship Id="rId10" Type="http://schemas.openxmlformats.org/officeDocument/2006/relationships/hyperlink" Target="http://www.ecol-trans.narod2.ru/" TargetMode="External"/><Relationship Id="rId11" Type="http://schemas.openxmlformats.org/officeDocument/2006/relationships/hyperlink" Target="http://www.ecol-trans.narod2.ru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47:00Z</dcterms:created>
  <dc:creator>Мячев</dc:creator>
  <dc:description/>
  <cp:keywords/>
  <dc:language>en-US</dc:language>
  <cp:lastModifiedBy>Мячев</cp:lastModifiedBy>
  <dcterms:modified xsi:type="dcterms:W3CDTF">2011-11-27T09:08:00Z</dcterms:modified>
  <cp:revision>7</cp:revision>
  <dc:subject/>
  <dc:title>НОВОСТИ НТТМ В ЖАНРЕ «ЭКОЛОГИЯ»</dc:title>
</cp:coreProperties>
</file>