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-926465</wp:posOffset>
                </wp:positionV>
                <wp:extent cx="685800" cy="10641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6419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-60pt;margin-top:-72.95pt;width:53.95pt;height:837.9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</w:rPr>
        <w:t>ГБОУ ЦДОД «ЭВРИКА» НТТМ 2011-2012</w:t>
      </w:r>
    </w:p>
    <w:p>
      <w:pPr>
        <w:pStyle w:val="Normal"/>
        <w:ind w:firstLine="567"/>
        <w:rPr>
          <w:rFonts w:ascii="Arial" w:hAnsi="Arial" w:cs="Arial"/>
          <w:b/>
          <w:b/>
          <w:color w:val="000080"/>
          <w:sz w:val="20"/>
          <w:szCs w:val="20"/>
          <w:lang w:val="fr-FR"/>
        </w:rPr>
      </w:pPr>
      <w:r>
        <w:rPr>
          <w:rFonts w:cs="Arial" w:ascii="Arial" w:hAnsi="Arial"/>
          <w:b/>
          <w:color w:val="000080"/>
          <w:sz w:val="20"/>
          <w:szCs w:val="20"/>
          <w:lang w:val="fr-FR"/>
        </w:rPr>
        <w:t>E-mail: evrika-news@yandex.ru</w:t>
      </w:r>
    </w:p>
    <w:p>
      <w:pPr>
        <w:pStyle w:val="Normal"/>
        <w:ind w:firstLine="567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Web : www.evrika-news.narod.ru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0099"/>
        </w:rPr>
      </w:pPr>
      <w:r>
        <w:rPr>
          <w:rFonts w:cs="Arial" w:ascii="Arial" w:hAnsi="Arial"/>
          <w:b/>
          <w:color w:val="990099"/>
        </w:rPr>
        <w:t xml:space="preserve">ЗНАЧИМЫЕ </w:t>
      </w:r>
      <w:r>
        <w:rPr>
          <w:rFonts w:cs="Arial" w:ascii="Arial" w:hAnsi="Arial"/>
          <w:b/>
          <w:color w:val="990099"/>
          <w:lang w:val="en-US"/>
        </w:rPr>
        <w:t>WEB</w:t>
      </w:r>
      <w:r>
        <w:rPr>
          <w:rFonts w:cs="Arial" w:ascii="Arial" w:hAnsi="Arial"/>
          <w:b/>
          <w:color w:val="990099"/>
        </w:rPr>
        <w:t xml:space="preserve">-ПРОЕКТЫ НТТМ </w:t>
        <w:br/>
      </w:r>
      <w:r>
        <w:rPr>
          <w:rFonts w:cs="Arial" w:ascii="Arial" w:hAnsi="Arial"/>
          <w:b/>
          <w:color w:val="990099"/>
          <w:sz w:val="22"/>
          <w:szCs w:val="22"/>
        </w:rPr>
        <w:t xml:space="preserve">на социальных хостингах narod.ru, </w:t>
      </w:r>
      <w:r>
        <w:rPr>
          <w:rFonts w:cs="Arial" w:ascii="Arial" w:hAnsi="Arial"/>
          <w:b/>
          <w:color w:val="990099"/>
          <w:sz w:val="22"/>
          <w:szCs w:val="22"/>
          <w:lang w:val="en-US"/>
        </w:rPr>
        <w:t>slideshare</w:t>
      </w:r>
      <w:r>
        <w:rPr>
          <w:rFonts w:cs="Arial" w:ascii="Arial" w:hAnsi="Arial"/>
          <w:b/>
          <w:color w:val="990099"/>
          <w:sz w:val="22"/>
          <w:szCs w:val="22"/>
        </w:rPr>
        <w:t>.</w:t>
      </w:r>
      <w:r>
        <w:rPr>
          <w:rFonts w:cs="Arial" w:ascii="Arial" w:hAnsi="Arial"/>
          <w:b/>
          <w:color w:val="990099"/>
          <w:sz w:val="22"/>
          <w:szCs w:val="22"/>
          <w:lang w:val="en-US"/>
        </w:rPr>
        <w:t>net</w:t>
      </w:r>
    </w:p>
    <w:tbl>
      <w:tblPr>
        <w:tblW w:w="661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9"/>
        <w:gridCol w:w="4513"/>
      </w:tblGrid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vrika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ew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формационный сайт «Новости НТТМ ЦДОД «Эврика» для обеспечения научно-технической творческой деятельности молодежи (НТТМ) и обучающихся учреждений дополнительного образования в условиях современного информационного обще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36195</wp:posOffset>
                      </wp:positionV>
                      <wp:extent cx="1349375" cy="1009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00965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4590" cy="916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7" r="-3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459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106.25pt;height:79.5pt;mso-wrap-distance-left:9.05pt;mso-wrap-distance-right:9.05pt;mso-wrap-distance-top:0pt;mso-wrap-distance-bottom:0pt;margin-top:2.85pt;mso-position-vertical-relative:text;margin-left:24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6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vrika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d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 поддержки окружных открытых и локальных дистанционных конкурсов, проводимых ЦДОД «Эврика» в рамках Фестиваля «Юные таланты Московии» и «Ярмарка идей на Юго-Запад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393065</wp:posOffset>
                      </wp:positionV>
                      <wp:extent cx="948055" cy="11296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1129665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3270" cy="103695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38" r="-5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270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74.65pt;height:88.95pt;mso-wrap-distance-left:9.05pt;mso-wrap-distance-right:9.05pt;mso-wrap-distance-top:0pt;mso-wrap-distance-bottom:0pt;margin-top:30.95pt;mso-position-vertical-relative:text;margin-left:2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10369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38" r="-5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d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 окружного открытого дистанционного конкурса «День российской информатики» в рамках окружного Фестиваля «Юные таланты Московии» и Фестиваля «Ярмарка идей на Юго-Западе» в жанре «Информационные технологии»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d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kn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 окружного открытого дистанционного конкурса «70-летие битвы под Москвой» в рамках окружного Фестиваля «Юные таланты Московии» в жанре «Информационные технологии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d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200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 окружного открытого дистанционного конкурса «200-летие Отечественной войны 1812 года» в рамках окружного Фестиваля «Юные таланты Московии» в жанре «Информационные технологи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2700</wp:posOffset>
                      </wp:positionV>
                      <wp:extent cx="1031240" cy="8528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852805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6455" cy="76009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42" r="-3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81.2pt;height:67.15pt;mso-wrap-distance-left:9.05pt;mso-wrap-distance-right:9.05pt;mso-wrap-distance-top:0pt;mso-wrap-distance-bottom:0pt;margin-top:1pt;mso-position-vertical-relative:text;margin-left:2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7600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col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ran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 «Интеллектуальные игры в экологии» для поддержки номинаций «Конкурс проектов» в рамках окружного Фестиваля «Юные таланты Московии» в жанре «Экология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ln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 «Экологические календари и интернет ресурсы ЦДОД «Эврика» для поддержки номинации «Конкурс проектов» - «Экологический плакат» в рамках окружного Фестиваля «Юные таланты Московии» в жанре «Экологи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3175</wp:posOffset>
                      </wp:positionV>
                      <wp:extent cx="762000" cy="5715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150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37592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57" r="-3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37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60pt;height:45pt;mso-wrap-distance-left:9.05pt;mso-wrap-distance-right:9.05pt;mso-wrap-distance-top:0pt;mso-wrap-distance-bottom:0pt;margin-top:-0.25pt;mso-position-vertical-relative:text;margin-left:2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3759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497205</wp:posOffset>
                      </wp:positionV>
                      <wp:extent cx="777240" cy="5753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57531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2455" cy="48260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2455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61.2pt;height:45.3pt;mso-wrap-distance-left:9.05pt;mso-wrap-distance-right:9.05pt;mso-wrap-distance-top:0pt;mso-wrap-distance-bottom:0pt;margin-top:39.15pt;mso-position-vertical-relative:text;margin-left:24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4826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d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con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iqict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2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ы «Интеллектуальные игры в экономике и информатике» для поддержки номинаций конкурсов в рамках окружного Фестиваля «Юные таланты Московии» в жанре «Экономика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ww-ict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secit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ы «Интеллектуальные игры в информатике» и Тренажёр лексики в сфере информационной безопасности» для поддержки конкурсов в рамках окружных Фестивалей «Юные таланты Московии» и «Ярмарка идей на Юго-Западе» в жанре (основной предмет) «Информатика и ИКТ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77470</wp:posOffset>
                      </wp:positionV>
                      <wp:extent cx="762000" cy="6858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8580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33655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65" r="-39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60pt;height:54pt;mso-wrap-distance-left:9.05pt;mso-wrap-distance-right:9.05pt;mso-wrap-distance-top:0pt;mso-wrap-distance-bottom:0pt;margin-top:6.1pt;mso-position-vertical-relative:text;margin-left:2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3365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65" r="-3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48970</wp:posOffset>
                      </wp:positionV>
                      <wp:extent cx="610870" cy="6362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63627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085" cy="54356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8" t="-38" r="-4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48.1pt;height:50.1pt;mso-wrap-distance-left:9.05pt;mso-wrap-distance-right:9.05pt;mso-wrap-distance-top:0pt;mso-wrap-distance-bottom:0pt;margin-top:51.1pt;mso-position-vertical-relative:text;margin-left:2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5435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akpd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2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 «Детская академия правил дорожного движения» для профилактики детского дорожно-транспортного травматизма в рамках Городского социально-образовательного проекта "Ученик, автомобиль и дорог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vrk-wmf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 «Видео календари и интернет ресурсы ЦДО "Эврика" со значимыми музыкальными темами для широкой популяризации социально-значимых дат и событий Росс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73025</wp:posOffset>
                      </wp:positionV>
                      <wp:extent cx="1259840" cy="8902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89027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5055" cy="79756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99.2pt;height:70.1pt;mso-wrap-distance-left:9.05pt;mso-wrap-distance-right:9.05pt;mso-wrap-distance-top:0pt;mso-wrap-distance-bottom:0pt;margin-top:5.75pt;mso-position-vertical-relative:text;margin-left:24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7975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intgames-cos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айт «Интеллектуальные игры в космонавтике” для дистанционной поддержки окружных конкурсов «День российской космонавтики» и популяризации достижений России в космос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://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lakaty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vov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Сайт «Галерея учебно-познавательных Интернет - плакатов ЦДО "Эврика" - "Великая Отечественная война глазами детей XXI века" для дистанционной поддержки окружных конкурсов «День Победы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3335</wp:posOffset>
                      </wp:positionV>
                      <wp:extent cx="725805" cy="63373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63373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020" cy="54102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57.15pt;height:49.9pt;mso-wrap-distance-left:9.05pt;mso-wrap-distance-right:9.05pt;mso-wrap-distance-top:0pt;mso-wrap-distance-bottom:0pt;margin-top:1.05pt;mso-position-vertical-relative:text;margin-left:2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1153160" cy="10610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96837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83.55pt;mso-wrap-distance-left:9.05pt;mso-wrap-distance-right:9.05pt;mso-wrap-distance-top:0pt;mso-wrap-distance-bottom:0pt;margin-top:4.0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9683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51435</wp:posOffset>
                </wp:positionV>
                <wp:extent cx="1464945" cy="8178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7251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64.4pt;mso-wrap-distance-left:9.05pt;mso-wrap-distance-right:9.05pt;mso-wrap-distance-top:0pt;mso-wrap-distance-bottom:0pt;margin-top:4.05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72517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270</wp:posOffset>
                </wp:positionH>
                <wp:positionV relativeFrom="paragraph">
                  <wp:posOffset>89535</wp:posOffset>
                </wp:positionV>
                <wp:extent cx="2554605" cy="6451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5524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50.8pt;mso-wrap-distance-left:9.05pt;mso-wrap-distance-right:9.05pt;mso-wrap-distance-top:0pt;mso-wrap-distance-bottom:0pt;margin-top:7.0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55245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425575</wp:posOffset>
                </wp:positionV>
                <wp:extent cx="5486400" cy="457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Новости НТТМ ЦДОД «Эврика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Значим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проекты НТТ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  <w:t xml:space="preserve"> 2011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432pt;height:36pt;mso-wrap-distance-left:9.05pt;mso-wrap-distance-right:9.05pt;mso-wrap-distance-top:0pt;mso-wrap-distance-bottom:0pt;margin-top:11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 xml:space="preserve">Новости НТТМ ЦДОД «Эврика»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Значимые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проекты НТТМ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  <w:t xml:space="preserve"> 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5:00Z</dcterms:created>
  <dc:creator>Мячев</dc:creator>
  <dc:description/>
  <cp:keywords/>
  <dc:language>en-US</dc:language>
  <cp:lastModifiedBy>Myachev</cp:lastModifiedBy>
  <dcterms:modified xsi:type="dcterms:W3CDTF">2011-11-21T20:55:00Z</dcterms:modified>
  <cp:revision>2</cp:revision>
  <dc:subject/>
  <dc:title>ПОДРАЗДЕЛЕНИЕ НАУЧНО-ТЕХНИЧЕСКОЙ </dc:title>
</cp:coreProperties>
</file>